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ĺňanie prihlášky na V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rihláškach uvádzajte </w:t>
      </w:r>
      <w:r>
        <w:rPr>
          <w:rFonts w:cs="Arial" w:ascii="Arial" w:hAnsi="Arial"/>
          <w:sz w:val="24"/>
          <w:szCs w:val="24"/>
          <w:u w:val="single"/>
        </w:rPr>
        <w:t>akademický ro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2014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časti OSOBNÉ ÚDAJE uvádzajte: 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átne občianstvo: Slovenská republik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át: Slovenská republik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nosť: slovenská/maďarská/iná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časti ÚDAJE O VYSOKEJ ŠKOLE uvádzajte nap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škola: Univerzita Konštantína Filozofa v Ni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: Filozofická faku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šované pracovisko:  iba ak tak uvádza škola 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ijný program:  slovenský jazyk a literatúra – výtvarná vých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štúdia: denná alebo extern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tóda štúdia: </w:t>
      </w:r>
      <w:r>
        <w:rPr>
          <w:rFonts w:cs="Arial" w:ascii="Arial" w:hAnsi="Arial"/>
          <w:b/>
          <w:sz w:val="24"/>
          <w:szCs w:val="24"/>
        </w:rPr>
        <w:t>prezenčná</w:t>
      </w:r>
      <w:r>
        <w:rPr>
          <w:rFonts w:cs="Arial" w:ascii="Arial" w:hAnsi="Arial"/>
          <w:sz w:val="24"/>
          <w:szCs w:val="24"/>
        </w:rPr>
        <w:t xml:space="preserve"> (pre denné štúdium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dištančná </w:t>
      </w:r>
      <w:r>
        <w:rPr>
          <w:rFonts w:cs="Arial" w:ascii="Arial" w:hAnsi="Arial"/>
          <w:sz w:val="24"/>
          <w:szCs w:val="24"/>
        </w:rPr>
        <w:t>(pre externé štúdi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k je súčasťou štúdia </w:t>
      </w:r>
      <w:r>
        <w:rPr>
          <w:rFonts w:cs="Arial" w:ascii="Arial" w:hAnsi="Arial"/>
          <w:sz w:val="24"/>
          <w:szCs w:val="24"/>
          <w:u w:val="single"/>
        </w:rPr>
        <w:t>prijímacia skúška z cudzieho jazyka</w:t>
      </w:r>
      <w:r>
        <w:rPr>
          <w:rFonts w:cs="Arial" w:ascii="Arial" w:hAnsi="Arial"/>
          <w:sz w:val="24"/>
          <w:szCs w:val="24"/>
        </w:rPr>
        <w:t>, je nutné na prihláške vyznačiť, z akého jazyka budete skúšku robiť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asti ÚDAJE O STREDNEJ ŠKOLE uvádzaj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ov: Stredná umelecká škola Ladislava Biel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vovaná  stredná škola: i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d: 170538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Vajanského 23, 934 03 Le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ijný odbor:  podľa Vášho odboru a jeho kódu</w:t>
      </w:r>
    </w:p>
    <w:p>
      <w:pPr>
        <w:pStyle w:val="Normal"/>
        <w:rPr/>
      </w:pPr>
      <w:r>
        <w:rPr/>
        <w:t>! zvyšné políčka pri čísle študijného odboru doplňte nulam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udijný odb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ód študijného odb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agačná graf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261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gačné výtvarníc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260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vný dizaj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298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grafický dizaj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297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ajn – priemyselný dizaj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221 M 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ling a marke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maturitnej skúšky: </w:t>
      </w:r>
      <w:r>
        <w:rPr>
          <w:rFonts w:cs="Arial" w:ascii="Arial" w:hAnsi="Arial"/>
          <w:b/>
          <w:sz w:val="24"/>
          <w:szCs w:val="24"/>
        </w:rPr>
        <w:t>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peň dosiahnutého vzdelania: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asti PROSPECH ZO STREDNEJ ŠKOLY uvádzajte: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iba z koncoročných vysvedčení (1.-3. roč.)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Známky za 1. polrok 4. roč. vypisujte, ak si to žiada vysoká škola.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vádzajte známku zo správania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vádzajte predmety, ktoré neboli klasifikované (napr. etická výchova).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 spodnej časti je nutné uviesť priemer známok na 2 desatinné čísla.  (Môžete si ho vpísať len ceruzkou, kým Vám škola tieto údaje neoverí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časti KLASIFIKÁCIA MATURITNEJ SKÚŠKY uvádzajte: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tky predmety, z ktorých maturuj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ý jazyk a literatú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ický jazyk / Nemecký jazyk ( tu je nutné uviesť aj úroveň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etická časť odbornej zlož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časť odbornej zlož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rávnosť údajov overuje Mgr. Anna Michalcová, zástupkyňa riaditeľky škol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nie od lekára je nutné, ak ho vyžaduje šk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nie o zaplatení nalepte na 3. stra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u prílohou prihlášky je Životopis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e o prijímacom konaní NEVYPISUJET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verenú fotokópiu maturitného vysvedčenia odovzdáte vysokej škole ihneď, ako zmaturujete, alebo počas konania prijímacích skúšok - podľa toho, ako si to škola vyžad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iektoré vysoké školy je možné prihlásiť sa aj formou elektronickej prihlášky, v tomto prípade treba postupovať podľa pokynov danej vysokej školy, ktoré sú zverejnené na jej internetovej strán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vyplnení, zaplatení poplatku a uvedení všetkých potrebných príloh zasielajte prihlášku na adresu vysokej školy DOPORUČENE a doklad o odoslaní starostlivo uchovaj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, ak prihláška nie je kompletná, IBA NIEKTORÉ VYSOKÉ ŠKOLY zasielajú spätne oznámenie o chýbajúcich dokladoch, a tak sa Vám môže stať, že vysoká škola Vám nekompletnú, zle vyplnenú prihlášku nebude akceptovať bez oznámen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>Vlček</dc:creator>
  <dc:description/>
  <cp:keywords/>
  <dc:language>en-US</dc:language>
  <cp:lastModifiedBy>Dusan Drabik </cp:lastModifiedBy>
  <dcterms:modified xsi:type="dcterms:W3CDTF">2013-09-27T09:58:00Z</dcterms:modified>
  <cp:revision>10</cp:revision>
  <dc:subject/>
  <dc:title/>
</cp:coreProperties>
</file>